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20-ая                                                                 «25»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 и дополнений  в Решения Собрания депутатов муниципального образования «Городское поселение Красногорский» от 21.12.2015 г. №106 «О бюджете муниципального образования «Городское поселение Красногорский» на 2016год», от 03.02.2016 г. №114 «О внесении изменений в Решение собрания депутатов «О бюджете муниципального образования «Городское поселение Красногорский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 №102/06  Министерства юстиции Республики Марий Эл от 22.03.2016 г., с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Решения Собрания депутатов муниципального образования «Городское поселение Красногорский» от 21.12.2015 г. №106 «О бюджете муниципального образования «Городское поселение Красногорский» на 2016год», от 03.02.2016 г. №114 «О внесении изменений в Решение собрания депутатов «О бюджете муниципального образования «Городское поселение Красногорский» на 2016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3 к Решению  дополнить  после слов «Финансовый  отдел муниципального образования «Звениговский муниципальный район»  словами « на основании согла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7:00Z</dcterms:created>
  <dc:creator>user</dc:creator>
  <dc:description/>
  <dc:language>en-US</dc:language>
  <cp:lastModifiedBy>user</cp:lastModifiedBy>
  <dcterms:modified xsi:type="dcterms:W3CDTF">2016-06-28T13:27:00Z</dcterms:modified>
  <cp:revision>1</cp:revision>
  <dc:subject/>
  <dc:title/>
</cp:coreProperties>
</file>